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 07/2021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>: Ver. Claudiney David da Ros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 Vereador que esta subscreve e assina, na forma Regimental, INDICA que seja encaminhado ao Senhor Prefeito Municipal, o seguinte pedido de providências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e seja instalado uma lixeira na estrada do Bairro Canta Galo, sentido Pantano dos Rosas.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 pedido visa garantir a limpeza do trecho referido acima, facilitando desta forma para os moradores com um local adequado para descarte do lix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a oportunidade, renovo-lhe protestos de elevada estima e distinta consideração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25 de fevereiro de 2021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ey David da Rosa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4:18:00Z</dcterms:created>
  <dc:creator>Camara</dc:creator>
  <dc:description/>
  <cp:keywords/>
  <dc:language>en-US</dc:language>
  <cp:lastModifiedBy>user</cp:lastModifiedBy>
  <cp:lastPrinted>2021-02-02T11:33:00Z</cp:lastPrinted>
  <dcterms:modified xsi:type="dcterms:W3CDTF">2021-02-25T18:34:00Z</dcterms:modified>
  <cp:revision>5</cp:revision>
  <dc:subject/>
  <dc:title>INDICAÇÃO</dc:title>
</cp:coreProperties>
</file>