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6/202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Vereador que está subscreve e assina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realizada manutenção e limpeza da manilha entupida próximo à casa do Sr. João Fernandes no Distrito Pantano dos Rosas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 pedido justifica-se, pois, a manilha encontra-se entupida com a água do Córrego invadindo a estr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oportunidade, renovo-lhe protestos de elevada estima e distinta consideraçã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4 de fevereiro de 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56:00Z</dcterms:created>
  <dc:creator>Camara</dc:creator>
  <dc:description/>
  <cp:keywords/>
  <dc:language>en-US</dc:language>
  <cp:lastModifiedBy>Usuário</cp:lastModifiedBy>
  <cp:lastPrinted>2021-02-04T09:55:00Z</cp:lastPrinted>
  <dcterms:modified xsi:type="dcterms:W3CDTF">2021-02-04T18:27:00Z</dcterms:modified>
  <cp:revision>3</cp:revision>
  <dc:subject/>
  <dc:title>INDICAÇÃO</dc:title>
</cp:coreProperties>
</file>