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4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Que seja realizada a manutenção no desnível do calçamento de ruas no Bairro Pantano dos Rosas, na Praça Nossa Senhora da Piedad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á buracos nas ruas, ocasionando na danificação dos veículos e dificultando o trânsito tanto de veículos quanto de pedestr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oportunidade, renovo-lhe protestos de elevada estima e distinta consider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8 de janei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13:00Z</dcterms:created>
  <dc:creator>Camara</dc:creator>
  <dc:description/>
  <cp:keywords/>
  <dc:language>en-US</dc:language>
  <cp:lastModifiedBy>Usuário</cp:lastModifiedBy>
  <cp:lastPrinted>2021-01-04T19:01:00Z</cp:lastPrinted>
  <dcterms:modified xsi:type="dcterms:W3CDTF">2021-01-08T19:31:00Z</dcterms:modified>
  <cp:revision>6</cp:revision>
  <dc:subject/>
  <dc:title>INDICAÇÃO</dc:title>
</cp:coreProperties>
</file>