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3/202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Vereador que esta subscreve e assina, na forma Regimental, INDICA que seja encaminhado ao Senhor Prefeito Municipal, os seguintes pedidos de providências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ja realizada a manutenção na estrada do Bairro Canta Galo, sentido Pantano dos Rosas, Estiva sentido Pantano dos Teodoros e a estrada do Bairro Pantano dos Teodoros sentido Distrito Pantano dos Rosas até a divisa de Pouso Alegre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vez que as estradas citadas estão em péssimas condições e os moradores nos cobram diariamente providencias acerca do pedido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perando que a aludida proposição possa ser acatada por Vossa Excelência, renovo-lhe protestos de elevada estima e distint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04 de janeiro de 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02:00Z</dcterms:created>
  <dc:creator>Camara</dc:creator>
  <dc:description/>
  <cp:keywords/>
  <dc:language>en-US</dc:language>
  <cp:lastModifiedBy>Usuário</cp:lastModifiedBy>
  <cp:lastPrinted>2021-01-04T19:01:00Z</cp:lastPrinted>
  <dcterms:modified xsi:type="dcterms:W3CDTF">2021-01-04T21:02:00Z</dcterms:modified>
  <cp:revision>2</cp:revision>
  <dc:subject/>
  <dc:title>INDICAÇÃO</dc:title>
</cp:coreProperties>
</file>