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1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Que seja instalada iluminação pública nas seguintes localidade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 – Estrada Distrito Pantano dos Rosas à Pouso Alegre – (entre a residência do Sr. Vicente até a residência do Sr. Clayton);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B – Estrada saída do Bairro dos Rosas até o cemitério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C – Saída do Distrito Pantano dos Rosas sentido Estiva, da Igreja até a residência do Sr. Carlinhos Rosa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vez que as estradas (pontos citados), são de grande movimento e a iluminação garante mais segurança e facilidade para à população. 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4 de novemb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1:00Z</dcterms:created>
  <dc:creator>Camara</dc:creator>
  <dc:description/>
  <cp:keywords/>
  <dc:language>en-US</dc:language>
  <cp:lastModifiedBy>16880</cp:lastModifiedBy>
  <cp:lastPrinted>2021-10-19T17:42:00Z</cp:lastPrinted>
  <dcterms:modified xsi:type="dcterms:W3CDTF">2021-11-24T19:27:00Z</dcterms:modified>
  <cp:revision>6</cp:revision>
  <dc:subject/>
  <dc:title>INDICAÇÃO</dc:title>
</cp:coreProperties>
</file>