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2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limpeza bem como a poda da grama na Praça “Nossa Senhora da Piedade”, e a poda da grama do Campo de Futebol, no Distrito Pantano dos Rosas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medida se justifica pelo fato da população estar cobrando providências quanto à limpeza na referida praça e a grama tanto da praça quanto do campo necessitam de poda com urgência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4 de janei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52:00Z</dcterms:created>
  <dc:creator>Camara</dc:creator>
  <dc:description/>
  <cp:keywords/>
  <dc:language>en-US</dc:language>
  <cp:lastModifiedBy>Usuário</cp:lastModifiedBy>
  <cp:lastPrinted>2020-12-11T13:31:00Z</cp:lastPrinted>
  <dcterms:modified xsi:type="dcterms:W3CDTF">2021-01-04T20:55:00Z</dcterms:modified>
  <cp:revision>3</cp:revision>
  <dc:subject/>
  <dc:title>INDICAÇÃO</dc:title>
</cp:coreProperties>
</file>