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4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ITERA PEDIDO INDICAÇÃO Nº 005/202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coleta de lixo no Distrito Pantano dos Rosas 2 (duas) vezes por semana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pedido visa garantir a limpeza das ruas do Distrito, vez que, realizando a coleta 1 (uma) vez na semana torna-se insuficiente aos moradores que estão acumulando muito lixo em casa, por isso solicitamos que a coleta seja realizada 2 (duas) vezes conforme era feito anterior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oportunidade, renovo-lhe protestos de elevada estima e distinta consider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2 de agost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Camara</dc:creator>
  <dc:description/>
  <cp:keywords/>
  <dc:language>en-US</dc:language>
  <cp:lastModifiedBy>user</cp:lastModifiedBy>
  <cp:lastPrinted>2021-02-02T11:33:00Z</cp:lastPrinted>
  <dcterms:modified xsi:type="dcterms:W3CDTF">2021-08-12T20:54:00Z</dcterms:modified>
  <cp:revision>4</cp:revision>
  <dc:subject/>
  <dc:title>INDICAÇÃO</dc:title>
</cp:coreProperties>
</file>