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07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ª. VERA LÚCIA DA SILVA.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A Presidente da Câmara Municipal de Estiva, MG, Vereadora </w:t>
      </w:r>
      <w:r>
        <w:rPr>
          <w:rFonts w:cs="Calibri" w:ascii="Calibri" w:hAnsi="Calibri"/>
          <w:b/>
          <w:sz w:val="28"/>
          <w:szCs w:val="28"/>
        </w:rPr>
        <w:t>VERA LÚCIA DA SILV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a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 xml:space="preserve">INDICAR </w:t>
      </w:r>
      <w:r>
        <w:rPr>
          <w:rFonts w:cs="Calibri" w:ascii="Calibri" w:hAnsi="Calibri"/>
          <w:sz w:val="28"/>
          <w:szCs w:val="28"/>
        </w:rPr>
        <w:t>os seguintes pedidos de providência: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 – Execução das obras de reestruturação e adequação do sistema de captação de águas pluviais na Rua Pereira e na Avenida Prefeito Pedro Moreira Borges;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 – Execução prévia das obras de reestruturação e adequação do sistema de captação de águas pluviais nas ruas que serão futuramente asfaltadas no município pela atual Administração.  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É cediço que a pavimentação com material asfáltico nas vias públicas municipais tem se mostrado a opção adotada pela maioria dos gestores na atualidade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São muitas as razões pela opção deste tipo de pavimentação, tais como economicidade, diminuição drástica do uso da capina manual, melhora da trafegabilidade, uniformização do aspecto urbanístico, entre outro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por um lado a melhoria é visível, noutra banda, se mal executada, a pavimentação com material asfáltico pode ensejar problemas de difícil resolução, como por exemplo, o alagamento das vias públicas e ainda, o aumento da sensação térmica local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Com relação ao aumento da sensação térmica, tal problema pode ser mitigado com o adensamento da arborização nas vias pública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Já no que tange ao alagamento, a solução é substancialmente mais complexa, pois, não raro, haverá necessidade de execução de obras de engenharia de grande porte cumulada com desapropriações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ainda, em certos locais a solução poderá ser economicamente inviável por se tratar de áreas irregularmente antropizadas ou até mesmo pela topografia e geologia do terren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d argumentandum</w:t>
      </w:r>
      <w:r>
        <w:rPr>
          <w:rFonts w:cs="Calibri" w:ascii="Calibri" w:hAnsi="Calibri"/>
          <w:sz w:val="28"/>
          <w:szCs w:val="28"/>
        </w:rPr>
        <w:t xml:space="preserve">, pedimos vênia para repisar o caso da Avenida Prefeito Pedro Moreira Borges, especificamente entre trecho do laticínio Vernizzi até a altura do Mercado do Pokinha. Em dias de chuvas torrenciais como tem ocorrido ultimamente é comum verificarmos o alagamento parcial daquele trecho, situação que tem causado inúmeros transtornos aos nossos cidadãos, além de ser objeto de recorrentes críticas e reclamações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se caso específico, a Administração à época se olvidou em observar a necessidade de ampliação e melhoria no sistema de captação de água pluvial na citada via. O Resultado, como esperado, foi o surgimento de constantes inundações no período das chuv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to isto, estribada no princípio da continuidade do serviço público e no princípio da eficiência, esta Vereadora indica sejam tomadas as medidas restaurativas e preventivas aqui indicad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is, em apertada síntese, as razões pelas quais apresentamos a presente indicação, esperando, como de costume, possa ser acolhida por Vossa Excelênci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5 de fevereiro de 2020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A LÚCIA DA SILVA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4325</wp:posOffset>
              </wp:positionH>
              <wp:positionV relativeFrom="page">
                <wp:posOffset>7409815</wp:posOffset>
              </wp:positionV>
              <wp:extent cx="1297940" cy="3384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9780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4.75pt;margin-top:583.4pt;width:102.15pt;height:26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</w:rPr>
      <w:t>AV. PREFEITO GABRIEL ROSA, Nº 225, CENTRO, ESTIVA, MG. CEP 37.542-000. FONE/FAX: (35) 3462-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2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806450" cy="9048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</w:rPr>
            <w:t>CÂMARA MUNICIPAL DE ESTIVA</w:t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Cs/>
              <w:color w:val="000000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111">
    <w:name w:val="111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59:00Z</dcterms:created>
  <dc:creator>.</dc:creator>
  <dc:description/>
  <dc:language>en-US</dc:language>
  <cp:lastModifiedBy>Pagamentos</cp:lastModifiedBy>
  <cp:lastPrinted>2013-06-25T09:59:00Z</cp:lastPrinted>
  <dcterms:modified xsi:type="dcterms:W3CDTF">2020-02-07T19:59:00Z</dcterms:modified>
  <cp:revision>2</cp:revision>
  <dc:subject/>
  <dc:title>Ofício:     /CM/01</dc:title>
</cp:coreProperties>
</file>