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06/2020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  <w:t>Que seja providenciada a limpeza e reforma na Praça do Bairro Boa Vista.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pedido ora apresentado se justifica, pois a Praça do bairro Boa Vista, está mal conservada, necessitando de reparos, reformas e limpeza urgente. Os moradores nos cobram providencias para recuperação da mesm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s as razões pelas quais elaboramos a presente indicação, que esperamos, possa ser acatada novamente por Vossa Excelência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3 de fevereiro de 2020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/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9:00Z</dcterms:created>
  <dc:creator>Camara</dc:creator>
  <dc:description/>
  <cp:keywords/>
  <dc:language>en-US</dc:language>
  <cp:lastModifiedBy>Pagamentos</cp:lastModifiedBy>
  <cp:lastPrinted>2020-01-24T09:56:00Z</cp:lastPrinted>
  <dcterms:modified xsi:type="dcterms:W3CDTF">2020-02-05T18:21:00Z</dcterms:modified>
  <cp:revision>4</cp:revision>
  <dc:subject/>
  <dc:title>INDICAÇÃO</dc:title>
</cp:coreProperties>
</file>