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05/202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 seguinte pedido de providências: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ab/>
        <w:t>Que seja realizada a manutenção da Estrada do Bairro Pinhal I, na subida próxima a residência do Sr. “Dito Basílio”, e a descida próxima ao Sr. “Zé Guidinh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pedido ora apresentado se justifica, uma vez a estrada citada está em péssimas condições, cheia de buracos e os moradores do local, nos cobram diariamente providencias para a recuperação da mesma. E devido às fortes chuvas que estão ocorrendo nesse período a situação está se agravand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stas as razões pelas quais elaboramos a presente indicação, que esperamos, possa ser acatada novamente por Vossa Excelênci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03 de fevereir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a/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38:00Z</dcterms:created>
  <dc:creator>Camara</dc:creator>
  <dc:description/>
  <cp:keywords/>
  <dc:language>en-US</dc:language>
  <cp:lastModifiedBy>Pagamentos</cp:lastModifiedBy>
  <cp:lastPrinted>2020-02-05T15:09:00Z</cp:lastPrinted>
  <dcterms:modified xsi:type="dcterms:W3CDTF">2020-02-05T18:09:00Z</dcterms:modified>
  <cp:revision>3</cp:revision>
  <dc:subject/>
  <dc:title>INDICAÇÃO</dc:title>
</cp:coreProperties>
</file>