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4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Que seja realizada a manutenção, limpeza e instalação de bancos (toras de madeiras) para os pais e responsáveis das crianças no Parquinho da Praça “Chico do Juca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pedido ora apresentado se justifica, uma vez que o parquinho da praça está com o portão quebrado, possibilitando a entrada de cachorros que contaminam a areia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pois da instalação dos novos brinquedos, as crianças ficaram com um ótimo espaço para brincar, daí a necessidade de manter em bom estado e limp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 para maior conforto e comodidade dos pais que ficam ali esperando as crianças, solicitamos a colocação de bancos rústicos/toras de madeir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3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7:00Z</dcterms:created>
  <dc:creator>Camara</dc:creator>
  <dc:description/>
  <cp:keywords/>
  <dc:language>en-US</dc:language>
  <cp:lastModifiedBy>Pagamentos</cp:lastModifiedBy>
  <cp:lastPrinted>2020-01-24T09:56:00Z</cp:lastPrinted>
  <dcterms:modified xsi:type="dcterms:W3CDTF">2020-02-05T17:57:00Z</dcterms:modified>
  <cp:revision>6</cp:revision>
  <dc:subject/>
  <dc:title>INDICAÇÃO</dc:title>
</cp:coreProperties>
</file>