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8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  <w:color w:val="000000"/>
        </w:rPr>
        <w:t>Que seja realizada a manutenção: reposição de areia no Parquinho da Praça “Chico do Juca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 pedido ora apresentado se justifica uma vez que o parquinho da praça está com pouca areia e como estamos no período chuvoso está acumulando poças de água no parquinho, impossibilitando as crianças de brincarem no local, daí a necessidade da reposição de are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o ensejo, renovo a Vossa Excelência protestos de estima e elevado apreç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dez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/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01:00Z</dcterms:created>
  <dc:creator>Camara</dc:creator>
  <dc:description/>
  <cp:keywords/>
  <dc:language>en-US</dc:language>
  <cp:lastModifiedBy>Usuário</cp:lastModifiedBy>
  <cp:lastPrinted>2020-09-17T11:45:00Z</cp:lastPrinted>
  <dcterms:modified xsi:type="dcterms:W3CDTF">2020-12-11T15:34:00Z</dcterms:modified>
  <cp:revision>6</cp:revision>
  <dc:subject/>
  <dc:title>INDICAÇÃO</dc:title>
</cp:coreProperties>
</file>