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7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: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/>
        </w:rPr>
        <w:tab/>
        <w:t>Que seja realizada a troca dos pranchões na ponte do bairro Pinhal I, próximo a Igreja Nossa senhora de Fátima.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O pedido se justifica por motivo de segurança, vez que a referida ponte encontra-se em péssimo estado de conservação, necessitando de reparos urg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</w:rPr>
        <w:t>Na certeza de poder contar com a atenção de Vossa Excelência, re</w:t>
      </w:r>
      <w:r>
        <w:rPr>
          <w:rFonts w:cs="Arial" w:ascii="Arial" w:hAnsi="Arial"/>
        </w:rPr>
        <w:t>novo-lhe protestos de elevada estima e distinta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0 de dezemb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 /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57:00Z</dcterms:created>
  <dc:creator>Camara</dc:creator>
  <dc:description/>
  <cp:keywords/>
  <dc:language>en-US</dc:language>
  <cp:lastModifiedBy>Usuário</cp:lastModifiedBy>
  <cp:lastPrinted>2020-09-17T11:45:00Z</cp:lastPrinted>
  <dcterms:modified xsi:type="dcterms:W3CDTF">2020-12-10T19:00:00Z</dcterms:modified>
  <cp:revision>3</cp:revision>
  <dc:subject/>
  <dc:title>INDICAÇÃO</dc:title>
</cp:coreProperties>
</file>