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DICAÇÃO 026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360"/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Reitera pedido das Indicações 104/2017 e 005/2018</w:t>
      </w:r>
      <w:r>
        <w:rPr>
          <w:rFonts w:cs="Arial" w:ascii="Arial" w:hAnsi="Arial"/>
          <w:b/>
        </w:rPr>
        <w:t xml:space="preserve"> - Que seja providenciada com URGÊNCIA a limpeza do Bueiro próximo a Igreja Nossa senhora de Fátima, Bairro Pinhal 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80" w:right="18" w:hanging="0"/>
        <w:jc w:val="both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>O pedido se justifica, vez que o bueiro está sujo e totalmente cheio de entulhos e areia, e a limpeza precisa ser feita com urgência, pois, com as chuvas a enxurrada está passando por cima da estrada, o que acaba estragando a manutenção já fei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4 de novem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 / President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7:00Z</dcterms:created>
  <dc:creator>Camara</dc:creator>
  <dc:description/>
  <cp:keywords/>
  <dc:language>en-US</dc:language>
  <cp:lastModifiedBy>Usuário</cp:lastModifiedBy>
  <cp:lastPrinted>2020-09-17T11:45:00Z</cp:lastPrinted>
  <dcterms:modified xsi:type="dcterms:W3CDTF">2020-12-03T16:48:00Z</dcterms:modified>
  <cp:revision>7</cp:revision>
  <dc:subject/>
  <dc:title>INDICAÇÃO</dc:title>
</cp:coreProperties>
</file>