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025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>Que seja tomada providencia com relação ao esgoto do Bairro Pinhal I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é de máxima importância e urgência, vez que o esgoto corre a céu aberto e a população nos cobra providências imediatas, pois isso acaba ocasionando mau cheiro e podendo até mesmo comprometer a saúde de todo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s objetivas razões pelas quais elaboramos a presente indicação, que esperamos, possa ser novamente acatada por Vossa Excelênci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3 de nov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 / President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21:00Z</dcterms:created>
  <dc:creator>Camara</dc:creator>
  <dc:description/>
  <cp:keywords/>
  <dc:language>en-US</dc:language>
  <cp:lastModifiedBy>Usuário</cp:lastModifiedBy>
  <cp:lastPrinted>2020-09-17T11:45:00Z</cp:lastPrinted>
  <dcterms:modified xsi:type="dcterms:W3CDTF">2020-12-03T16:21:00Z</dcterms:modified>
  <cp:revision>2</cp:revision>
  <dc:subject/>
  <dc:title>INDICAÇÃO</dc:title>
</cp:coreProperties>
</file>