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4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cobrado da empresa COPASA explicações quanto a constante falta de água no Município, e que seja exigido da mesma mais atenção e investimento para solucionar o problema da nossa cidad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O pedido é de máxima importância, vez que é recorrente e constante a falta de água no município em todos os bairros, e a população nos cobra providencias imediatas. E há muito tempo não se vê investimentos da Copasa em nossa cidade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3 de nov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6:00Z</dcterms:created>
  <dc:creator>Camara</dc:creator>
  <dc:description/>
  <cp:keywords/>
  <dc:language>en-US</dc:language>
  <cp:lastModifiedBy>Usuário</cp:lastModifiedBy>
  <cp:lastPrinted>2020-09-17T11:45:00Z</cp:lastPrinted>
  <dcterms:modified xsi:type="dcterms:W3CDTF">2020-12-01T18:21:00Z</dcterms:modified>
  <cp:revision>5</cp:revision>
  <dc:subject/>
  <dc:title>INDICAÇÃO</dc:title>
</cp:coreProperties>
</file>