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2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/>
        </w:rPr>
        <w:tab/>
        <w:t>Que seja realizado um trecho de calçamento no Bairro Planalto, Rua José Inácio da Silv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é de suma importância, pois é um pequeno trecho de calçamento não realizado nesse bairro ( 55 metros lineares, conforme fotos anexas), e a Rua José Inácio da Silva tem um fluxo grande de veículos, ocasionando muita poeira e buracos, dificultando assim o tráfego de veículos e pedestres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s as objetivas razões pelas quais elaboramos a presente indicação, que esperamos, possa ser novamente acatada por Vossa Excelência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4 de setemb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 /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46:00Z</dcterms:created>
  <dc:creator>Camara</dc:creator>
  <dc:description/>
  <dc:language>en-US</dc:language>
  <cp:lastModifiedBy>Finanças</cp:lastModifiedBy>
  <cp:lastPrinted>2020-09-17T11:45:00Z</cp:lastPrinted>
  <dcterms:modified xsi:type="dcterms:W3CDTF">2020-09-17T14:52:00Z</dcterms:modified>
  <cp:revision>3</cp:revision>
  <dc:subject/>
  <dc:title>INDICAÇÃO</dc:title>
</cp:coreProperties>
</file>