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21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 seguinte pedido de providências: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b/>
        </w:rPr>
        <w:tab/>
        <w:t>1 - Que seja realizado um trecho de calçamento no Bairro Boa Vista, continuação da rua lateral direita da Praça, próximo a antiga caixa d´águ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 - Que seja realizado um trecho de calçamento no Bairro Boa Vista, em frente à Escola Júlio José da Mot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é de suma importância, pois é um pequeno trecho de calçamento não realizado nessas localidades, e a realização da obra trará benefícios para a comunidade, minimizando a poeira, e colaborando com a manutenção e limpeza da escola, da praça e da igreja, e principalmente cuidando da saúde das crianças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s as objetivas razões pelas quais elaboramos a presente indicação, que esperamos, possa ser novamente acatada por Vossa Excelência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4 de setemb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 / 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7:00Z</dcterms:created>
  <dc:creator>Camara</dc:creator>
  <dc:description/>
  <dc:language>en-US</dc:language>
  <cp:lastModifiedBy>Finanças</cp:lastModifiedBy>
  <cp:lastPrinted>2020-08-12T11:02:00Z</cp:lastPrinted>
  <dcterms:modified xsi:type="dcterms:W3CDTF">2020-09-17T14:45:00Z</dcterms:modified>
  <cp:revision>6</cp:revision>
  <dc:subject/>
  <dc:title>INDICAÇÃO</dc:title>
</cp:coreProperties>
</file>