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20/2020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Vera Lúcia da Silv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Vereadora que esta subscreve e assina, na forma Regimental, INDICA que seja encaminhado ao Senhor Prefeito Municipal, o seguinte pedido de providências: 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color w:val="000000"/>
        </w:rPr>
        <w:t xml:space="preserve">Que seja dada uma atenção especial para a realização dos procedimentos necessários para utilização de recursos vinculados à saúde, provenientes da Resolução SES 6263/18 – Implementação e Apoio à Atenção Especial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pedido ora apresentado se justifica, pois</w:t>
      </w:r>
      <w:r>
        <w:rPr>
          <w:rFonts w:cs="Arial" w:ascii="Arial" w:hAnsi="Arial"/>
          <w:bCs/>
        </w:rPr>
        <w:t xml:space="preserve"> o repasse está disponível desde 2019, são recursos vinculados à saúde, podendo ser utilizados para a contratação de empresa para atendimento médico e exames especializados. Nosso município não conta com esse atendimento de média e alta complexidade, o que ocasiona uma alta demanda dos serviços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á que esse repasse tem prazo para ser executado, solicitamos uma atenção especial na utilização e realização dos procedimentos necessários, evitando futuras devoluções de recursos por término do prazo</w:t>
      </w:r>
      <w:r>
        <w:rPr>
          <w:rFonts w:cs="Arial" w:ascii="Arial" w:hAnsi="Arial"/>
          <w:bCs/>
          <w:iCs/>
          <w:color w:val="000000"/>
        </w:rPr>
        <w:t xml:space="preserve"> para aquisição e execução dos serviços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stas as razões pelas quais elaboramos a presente indicação, que esperamos, possa ser acatada novamente por Vossa Excelência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25 de agosto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era Lúcia da Silva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a/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02:00Z</dcterms:created>
  <dc:creator>Camara</dc:creator>
  <dc:description/>
  <cp:keywords/>
  <dc:language>en-US</dc:language>
  <cp:lastModifiedBy>Finanças</cp:lastModifiedBy>
  <cp:lastPrinted>2020-08-12T11:02:00Z</cp:lastPrinted>
  <dcterms:modified xsi:type="dcterms:W3CDTF">2020-08-26T13:36:00Z</dcterms:modified>
  <cp:revision>4</cp:revision>
  <dc:subject/>
  <dc:title>INDICAÇÃO</dc:title>
</cp:coreProperties>
</file>