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Que seja providenciado a construção das “cabeças das pontes” do Bairro Ribeirão das Pedras e dos demais Bairr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O pedido se justifica por motivo de segurança, vez que foi realizada a manutenção das pontes com a colocação doas manilhas, mas não foram concluídas as obr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á faltando a construção das “cabeças das pontes”, devido ao período chuvoso, está se tornando muito perigoso, pois o serviço executado está sendo perdi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7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6835" cy="918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0690" cy="981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0" cy="6858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0:00Z</dcterms:created>
  <dc:creator>Camara</dc:creator>
  <dc:description/>
  <cp:keywords/>
  <dc:language>en-US</dc:language>
  <cp:lastModifiedBy>Vanessa Recep</cp:lastModifiedBy>
  <cp:lastPrinted>2020-01-17T13:37:00Z</cp:lastPrinted>
  <dcterms:modified xsi:type="dcterms:W3CDTF">2020-01-17T19:49:00Z</dcterms:modified>
  <cp:revision>8</cp:revision>
  <dc:subject/>
  <dc:title>INDICAÇÃO</dc:title>
</cp:coreProperties>
</file>