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5/2020.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ª. VERA LÚCIA DA SILVA.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A Presidente da Câmara Municipal de Estiva, MG, Vereadora </w:t>
      </w:r>
      <w:r>
        <w:rPr>
          <w:rFonts w:cs="Calibri" w:ascii="Calibri" w:hAnsi="Calibri"/>
          <w:b/>
          <w:sz w:val="28"/>
          <w:szCs w:val="28"/>
        </w:rPr>
        <w:t>VERA LÚCIA DA SILV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a no artigo 181, do Regimento Interno desta Casa de Leis, vem perant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 xml:space="preserve">INDICAR </w:t>
      </w:r>
      <w:r>
        <w:rPr>
          <w:rFonts w:cs="Calibri" w:ascii="Calibri" w:hAnsi="Calibri"/>
          <w:sz w:val="28"/>
          <w:szCs w:val="28"/>
        </w:rPr>
        <w:t>os seguintes pedidos de providências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QUE SEJA REALIZADA A MANUTENÇÃO NO CALÇAMENTO DO “MORRO DO BATUVA”;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davia, o Morro do Batuva, está novamente em péssimas condições de tráfego, dificultando e prejudicando a passagem dos veículos que utilizam a estrada diariamente, e alguns acidentes já foram provocados pelos bloquetes soltos, pondo em segurança dos motorist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 as razões pelas quais propomos as presentes indicações, esperando, possam ser acolhidas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0 de agosto de 2020.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111">
    <w:name w:val="11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9:00Z</dcterms:created>
  <dc:creator>.</dc:creator>
  <dc:description/>
  <cp:keywords/>
  <dc:language>en-US</dc:language>
  <cp:lastModifiedBy>Usuário</cp:lastModifiedBy>
  <cp:lastPrinted>2020-08-12T11:11:00Z</cp:lastPrinted>
  <dcterms:modified xsi:type="dcterms:W3CDTF">2020-08-12T14:11:00Z</dcterms:modified>
  <cp:revision>6</cp:revision>
  <dc:subject/>
  <dc:title>Ofício:     /CM/01</dc:title>
</cp:coreProperties>
</file>