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13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ª. VERA LÚCIA DA SILVA. 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A Presidente da Câmara Municipal de Estiva, MG, Vereadora </w:t>
      </w:r>
      <w:r>
        <w:rPr>
          <w:rFonts w:cs="Calibri" w:ascii="Calibri" w:hAnsi="Calibri"/>
          <w:b/>
          <w:sz w:val="28"/>
          <w:szCs w:val="28"/>
        </w:rPr>
        <w:t>VERA LÚCIA DA SILV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a no artigo 181, do Regimento Interno desta Casa de Leis, vem perant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 xml:space="preserve">INDICAR </w:t>
      </w:r>
      <w:r>
        <w:rPr>
          <w:rFonts w:cs="Calibri" w:ascii="Calibri" w:hAnsi="Calibri"/>
          <w:sz w:val="28"/>
          <w:szCs w:val="28"/>
        </w:rPr>
        <w:t>o seguinte pedido de providência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 – QUE PROVIDENCIE A SUBSTITUIÇÃO DAS LÂMPADAS COMUNS (INCANDESCENTES OU FLUORESCENTES) POR LÂMPADAS DE LED NA REDE PÚBLICA DE ILUMINAÇÃO NA CIDADE E NOS BAIRROS RURAIS COM NÚCLEOS URBANOS DO MUNICÍP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xecutada a substituição das lâmpadas convencionais por lâmpadas de Led, o Município obterá uma significativa evolução na qualidade da iluminação em seus logradouros públicos. E ainda, propiciará uma melhora no aspecto paisagístico/arquitetônico dos núcleos urbanos municipais e consequente aumento da sensação de segurança na popul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Ademais, ressalta-se que com a substituição almejada, o Município alcançará imediata e vultosa economia com os gastos de energia e manutenção da rede pública de ilumin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enas para argumentar, as lâmpadas de Led possuem </w:t>
      </w:r>
      <w:r>
        <w:rPr>
          <w:rFonts w:cs="Calibri" w:ascii="Calibri" w:hAnsi="Calibri"/>
          <w:i/>
          <w:iCs/>
          <w:sz w:val="28"/>
          <w:szCs w:val="28"/>
        </w:rPr>
        <w:t>Índice de Reprodução de Cor (IRC)</w:t>
      </w:r>
      <w:r>
        <w:rPr>
          <w:rFonts w:cs="Calibri" w:ascii="Calibri" w:hAnsi="Calibri"/>
          <w:sz w:val="28"/>
          <w:szCs w:val="28"/>
        </w:rPr>
        <w:t xml:space="preserve"> cerca de três a quatro vezes superiores aos das lâmpadas convencionais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Frise-se também que são mais eficientes, econômicas e duráveis. Enquanto as lâmpadas incandescente duram em torno de mil horas e as fluorescentes por volta de 10 mil, as lâmpadas de LED são capazes de funcionar por até 60 mil horas, contribuído para a redução de custos com substituições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s as razões pelas quais propomos a presente indicação, esperando, possa ser acolhida por Vossa Excelênci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7 de maio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A LÚCIA DA SILV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Câmar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111">
    <w:name w:val="11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7:00Z</dcterms:created>
  <dc:creator>.</dc:creator>
  <dc:description/>
  <cp:keywords/>
  <dc:language>en-US</dc:language>
  <cp:lastModifiedBy>Vanessa Recep</cp:lastModifiedBy>
  <cp:lastPrinted>2020-05-28T12:19:00Z</cp:lastPrinted>
  <dcterms:modified xsi:type="dcterms:W3CDTF">2020-05-28T15:19:00Z</dcterms:modified>
  <cp:revision>3</cp:revision>
  <dc:subject/>
  <dc:title>Ofício:     /CM/01</dc:title>
</cp:coreProperties>
</file>