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  <w:lang w:val="en-US" w:eastAsia="en-US"/>
        </w:rPr>
        <w:t>INDICAÇÃO Nº 012/2020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QUERENTE</w:t>
      </w:r>
      <w:r>
        <w:rPr>
          <w:rFonts w:cs="Calibri" w:ascii="Calibri" w:hAnsi="Calibri"/>
          <w:b/>
          <w:bCs/>
          <w:sz w:val="26"/>
          <w:szCs w:val="26"/>
        </w:rPr>
        <w:t>: VERª. VERA LÚCIA DA SILVA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REQUERIDO: </w:t>
      </w:r>
      <w:r>
        <w:rPr>
          <w:rFonts w:cs="Calibri" w:ascii="Calibri" w:hAnsi="Calibri"/>
          <w:b/>
          <w:bCs/>
          <w:sz w:val="26"/>
          <w:szCs w:val="26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A Vereadora </w:t>
      </w:r>
      <w:r>
        <w:rPr>
          <w:rFonts w:cs="Calibri" w:ascii="Calibri" w:hAnsi="Calibri"/>
          <w:b/>
          <w:sz w:val="26"/>
          <w:szCs w:val="26"/>
        </w:rPr>
        <w:t>VERA LÚCIA DA SILVA</w:t>
      </w:r>
      <w:r>
        <w:rPr>
          <w:rFonts w:cs="Calibri" w:ascii="Calibri" w:hAnsi="Calibri"/>
          <w:bCs/>
          <w:sz w:val="26"/>
          <w:szCs w:val="26"/>
        </w:rPr>
        <w:t xml:space="preserve">, que ao final subscreve, estribada no artigo 181, do Regimento Interno desta Casa de Leis, vem à ilustre presença de Vossa Excelência, </w:t>
      </w:r>
      <w:r>
        <w:rPr>
          <w:rFonts w:cs="Calibri" w:ascii="Calibri" w:hAnsi="Calibri"/>
          <w:b/>
          <w:bCs/>
          <w:sz w:val="26"/>
          <w:szCs w:val="26"/>
        </w:rPr>
        <w:t xml:space="preserve">INDICAR </w:t>
      </w:r>
      <w:r>
        <w:rPr>
          <w:rFonts w:cs="Calibri" w:ascii="Calibri" w:hAnsi="Calibri"/>
          <w:sz w:val="26"/>
          <w:szCs w:val="26"/>
        </w:rPr>
        <w:t xml:space="preserve">que o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PODER EXECUTIVO MUNICIPAL EFETUE A COBRANÇA PROPORCIONAL DO ISSQN E DAS TAXAS DE ALVÁRAS DE FUNCIONAMENTO PARA O ANO/EXERCÍCIO DE 2020</w:t>
      </w:r>
      <w:r>
        <w:rPr>
          <w:rFonts w:cs="Calibri" w:ascii="Calibri" w:hAnsi="Calibri"/>
          <w:sz w:val="26"/>
          <w:szCs w:val="26"/>
        </w:rPr>
        <w:t xml:space="preserve"> pelas razões que passa a expor: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 w:before="120" w:after="120"/>
        <w:ind w:firstLine="2835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Excelentíssimo Senhor Prefeito,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6"/>
          <w:szCs w:val="26"/>
        </w:rPr>
        <w:t>A Administração Municipal, acertadamente, tomou medidas preventivas para mitigar os efeitos da pandemia causada pelo COVID-19, as quais se destacam o isolamento social, a restrição de circulação de pessoas e o fechamento de parte do comércio local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É de conhecimento público que tais medidas devem se prolongar ao longo do ano em razão de um possível agravamento da crise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6"/>
          <w:szCs w:val="26"/>
        </w:rPr>
        <w:t>Com efeito, as medidas adotadas acarretam a diminuição da renda das pessoas e das empresas instaladas no Município de um modo geral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Desta forma, a presente indicação objetiva propor a cobrança proporcional de alguns tributos municipais, em especial, da taxa de expedição de alvarás e do ISSQN, a fim de permitir que as pessoas e empresas consigam honrar suas obrigações sem terem que arcar com a incidência de multas, juros e correção monetária pelo atraso do pagamento, ou ainda, serem acionadas judicialmente, através de ação de execução fiscal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6"/>
          <w:szCs w:val="26"/>
        </w:rPr>
        <w:t>Imperativo ressaltar que no caso da cobrança proporcional, não se trata de renúncia fiscal, vez que foi o próprio Poder Público que impôs as medidas restritivas de isolamento social, o que de per si, justifica a medida de equidade aqui sugerida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r derradeiro, essa Casa de Leis informa que está à disposição para analisar e votar em regime de urgência matérias legislativas que visem mitigar os efeitos da crise, inclusive matérias de cunho fiscal e tributária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Eis, em apertada síntese, as razões que nos levaram a apresentar a presente indicação, que esperamos, possa ser acolhida por Vossa Excelência.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stiva, 11 de maio de 2020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6"/>
          <w:szCs w:val="26"/>
          <w:u w:val="single"/>
        </w:rPr>
      </w:pPr>
      <w:r>
        <w:rPr>
          <w:rFonts w:cs="Calibri"/>
          <w:bCs/>
          <w:sz w:val="26"/>
          <w:szCs w:val="26"/>
          <w:u w:val="single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Verª. VERA LÚCIA DA SILVA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en-US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en-US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 xml:space="preserve">Ver. Olegário de Moura Leite” 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54:00Z</dcterms:created>
  <dc:creator>cliente</dc:creator>
  <dc:description/>
  <dc:language>en-US</dc:language>
  <cp:lastModifiedBy>Pagamentos</cp:lastModifiedBy>
  <cp:lastPrinted>2020-05-13T11:09:00Z</cp:lastPrinted>
  <dcterms:modified xsi:type="dcterms:W3CDTF">2020-05-13T14:16:00Z</dcterms:modified>
  <cp:revision>3</cp:revision>
  <dc:subject/>
  <dc:title>COMISSÃO DE LEGISLAÇÃO, JUSTIÇA E REDAÇÃO</dc:title>
</cp:coreProperties>
</file>