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1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>Que seja instalada uma lixeira nas proximidades da Rua José Júlio da Silv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pedido ora apresentado se justifica, vez que a rua citada é sem saída, e acumula muito lixo, não existindo nenhuma lixeira próxima para a população descartar os lixos “menores” e conseqüentemente colaborar com o trabalho do pessoal da limpeza públic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, possa ser acatada novamente por Vossa Excelê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30 de abril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4:00Z</dcterms:created>
  <dc:creator>Camara</dc:creator>
  <dc:description/>
  <cp:keywords/>
  <dc:language>en-US</dc:language>
  <cp:lastModifiedBy>Pagamentos</cp:lastModifiedBy>
  <cp:lastPrinted>2020-05-08T11:20:00Z</cp:lastPrinted>
  <dcterms:modified xsi:type="dcterms:W3CDTF">2020-05-08T14:20:00Z</dcterms:modified>
  <cp:revision>3</cp:revision>
  <dc:subject/>
  <dc:title>INDICAÇÃO</dc:title>
</cp:coreProperties>
</file>