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01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140" w:right="18" w:hanging="420"/>
        <w:jc w:val="both"/>
        <w:rPr/>
      </w:pPr>
      <w:r>
        <w:rPr>
          <w:rFonts w:cs="Arial" w:ascii="Arial" w:hAnsi="Arial"/>
          <w:b/>
        </w:rPr>
        <w:t>Que seja providenciado a instalação de ventiladores e de exaustores no Velório Municipal (Reitera Indicação 83/2017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Que seja instalado um filtro de água ou bebedouro, no Velório Municip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</w:rPr>
        <w:tab/>
        <w:tab/>
        <w:tab/>
        <w:t>O pedido se justifica uma vez que o Velório Municipal não possui nenhum equipamento de circulação de ar, e tratando-se de local de grande movimento é de máxima importância os aparelhos solicitad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/>
      </w:pPr>
      <w:r>
        <w:rPr>
          <w:rFonts w:cs="Arial" w:ascii="Arial" w:hAnsi="Arial"/>
        </w:rPr>
        <w:tab/>
        <w:tab/>
        <w:tab/>
        <w:t>Diante o exposto, solicito a administração municipal, que analise a possiblidade de instalação dos equipamentos descritos, pois a instalação dos exaustores e/ou ventiladores ajudará na saída do ar quente que se forma dentro do Velório, trazendo mais conforto para os familiares que acabam passando mal com tanto calo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ab/>
        <w:t>Com relação ao filtro do Velório Municipal o</w:t>
      </w:r>
      <w:r>
        <w:rPr>
          <w:rFonts w:cs="Arial" w:ascii="Arial" w:hAnsi="Arial"/>
        </w:rPr>
        <w:t xml:space="preserve"> pedido apresentado se justifica, uma vez que o filtro está quebrado e se faz necessário a troca para melhor atendimento à população que se utiliza desse serviç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Na oportunidade, renovo-lhe protestos de elevada estima e distinta</w:t>
      </w:r>
      <w:r>
        <w:rPr>
          <w:rFonts w:cs="Arial" w:ascii="Calibri" w:hAnsi="Calibri"/>
          <w:sz w:val="28"/>
          <w:szCs w:val="28"/>
        </w:rPr>
        <w:t xml:space="preserve"> consideração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2 de janeiro de 2020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a Lucia da Sil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Camara</dc:creator>
  <dc:description/>
  <cp:keywords/>
  <dc:language>en-US</dc:language>
  <cp:lastModifiedBy>Usuário</cp:lastModifiedBy>
  <cp:lastPrinted>2019-10-25T15:05:00Z</cp:lastPrinted>
  <dcterms:modified xsi:type="dcterms:W3CDTF">2020-01-17T15:20:00Z</dcterms:modified>
  <cp:revision>3</cp:revision>
  <dc:subject/>
  <dc:title>INDICAÇÃO</dc:title>
</cp:coreProperties>
</file>