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09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- Que seja instalado bueiros nos Bairros Boa Vista e Lago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Que seja realizada a manutenção das Pontes dos Bairros do Municípi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- Que seja elaborado com </w:t>
      </w:r>
      <w:r>
        <w:rPr>
          <w:rFonts w:cs="Arial" w:ascii="Arial" w:hAnsi="Arial"/>
          <w:b/>
          <w:u w:val="single"/>
        </w:rPr>
        <w:t>Urgência</w:t>
      </w:r>
      <w:r>
        <w:rPr>
          <w:rFonts w:cs="Arial" w:ascii="Arial" w:hAnsi="Arial"/>
          <w:b/>
        </w:rPr>
        <w:t xml:space="preserve"> um plano para recuperação das estradas rurais.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pedido ora apresentados possuem a máxima urgência e importância vez que os bueiros nos bairros citados irá melhorar a situação de escoamento das águas durante o período chuvoso. Já as pontes do Município estão em péssimas condições, colocando em risco a segurança das pessoas que a utilizam diariamente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s estradas rurais estão praticamente intransitáveis depois das fortes e constantes chuvas, todavia, é de extrema urgência a recuperação das mesmas, a população da zona rural necessita das estradas, e estão nos cobrando constantemente providências.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ab/>
        <w:t>Estas as razões pelas quais elaboramos a presente indicação, que esperamos, possa ser acatada por Vossa Excelê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20 de fevereir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3:00Z</dcterms:created>
  <dc:creator>Camara</dc:creator>
  <dc:description/>
  <cp:keywords/>
  <dc:language>en-US</dc:language>
  <cp:lastModifiedBy>Usuário</cp:lastModifiedBy>
  <cp:lastPrinted>2020-02-12T14:26:00Z</cp:lastPrinted>
  <dcterms:modified xsi:type="dcterms:W3CDTF">2020-02-20T15:59:00Z</dcterms:modified>
  <cp:revision>4</cp:revision>
  <dc:subject/>
  <dc:title>INDICAÇÃO</dc:title>
</cp:coreProperties>
</file>