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8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Que seja substituída a manilha localizada no Bairro Itaim, próximo a fazenda do “Japonês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edido ora apresentado possui a máxima urgência e importância vez que a manilha existente no local afundou devido ao período de chuva constante em que estamos vivendo, contudo, a estrada está danificada prejudicando a passagem dos veículos, principalmente do ônibus escolar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Estas as razões pelas quais elaboramos a presente indicação, que esperamos, possa ser acatada por Vossa Excel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2 de feverei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17:00Z</dcterms:created>
  <dc:creator>Camara</dc:creator>
  <dc:description/>
  <cp:keywords/>
  <dc:language>en-US</dc:language>
  <cp:lastModifiedBy>Usuário</cp:lastModifiedBy>
  <cp:lastPrinted>2020-02-12T14:26:00Z</cp:lastPrinted>
  <dcterms:modified xsi:type="dcterms:W3CDTF">2020-02-12T16:35:00Z</dcterms:modified>
  <cp:revision>4</cp:revision>
  <dc:subject/>
  <dc:title>INDICAÇÃO</dc:title>
</cp:coreProperties>
</file>