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7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Que seja realizada a limpeza e manutenção da Fonte e do Parquinho da Praça “Chico do Juca”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Que seja realizada a manutenção nas pontes dos Bairros: Barreiro e Grotinh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Que seja feita a manutenção nas estradas do Munícipios.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</w:rPr>
        <w:t>Os pedido ora apresentados, possuem a máxima urgência e importância, com relação a Praça, a Fonte está suja, tornando-se principalmente reservatório para o mosquito da dengue. Já o parquinho está com o portão quebrado, possibilitando a entrada dos cachorros que estão contaminando a areia e colocando a saúde das crianças em risc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nutenção das pontes dos Bairros citados é de extrema urgência, pois as mesmas estão em péssimas condições, assim como as estradas do Município, que após as chuvas estão necessitando de reparos urg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4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Camara</dc:creator>
  <dc:description/>
  <cp:keywords/>
  <dc:language>en-US</dc:language>
  <cp:lastModifiedBy>Vanessa Recep</cp:lastModifiedBy>
  <cp:lastPrinted>2020-01-30T14:05:00Z</cp:lastPrinted>
  <dcterms:modified xsi:type="dcterms:W3CDTF">2020-02-04T11:39:00Z</dcterms:modified>
  <cp:revision>3</cp:revision>
  <dc:subject/>
  <dc:title>INDICAÇÃO</dc:title>
</cp:coreProperties>
</file>