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estudada a possibilidade de construção de duas travessias elevadas, uma próxima a Farmácia Americana e a outra próxima ao restaurante do Sr. Almir Nasciment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edido apresentado se justifica vez que as travessias elevadas nos locais citados são de máxima importância e urgência, visto que ao redor da praça é extremamente movimentado necessitando de mais cuidado e aten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30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6:00Z</dcterms:created>
  <dc:creator>Camara</dc:creator>
  <dc:description/>
  <cp:keywords/>
  <dc:language>en-US</dc:language>
  <cp:lastModifiedBy>Usuário</cp:lastModifiedBy>
  <cp:lastPrinted>2020-01-30T14:05:00Z</cp:lastPrinted>
  <dcterms:modified xsi:type="dcterms:W3CDTF">2020-01-31T18:04:00Z</dcterms:modified>
  <cp:revision>5</cp:revision>
  <dc:subject/>
  <dc:title>INDICAÇÃO</dc:title>
</cp:coreProperties>
</file>