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5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Que seja realizada a manutenção bem como a limpeza da Praça do Bairro Boa Vist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edido se dá ao passo que a grama da referia praça está muito alta, o período chuvoso acelera o crescimento dela, precisando ser podada. Contudo, as calçadas da praça estão trincadas, com matos crescendo no local, necessitando também de limpeza e manuten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3 de jan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9:00Z</dcterms:created>
  <dc:creator>Camara</dc:creator>
  <dc:description/>
  <cp:keywords/>
  <dc:language>en-US</dc:language>
  <cp:lastModifiedBy>Usuário</cp:lastModifiedBy>
  <cp:lastPrinted>2020-01-23T16:20:00Z</cp:lastPrinted>
  <dcterms:modified xsi:type="dcterms:W3CDTF">2020-01-23T18:21:00Z</dcterms:modified>
  <cp:revision>5</cp:revision>
  <dc:subject/>
  <dc:title>INDICAÇÃO</dc:title>
</cp:coreProperties>
</file>