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04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sz w:val="28"/>
          <w:szCs w:val="28"/>
        </w:rPr>
        <w:t>Que seja realizado com URGÊNCIA a manutenção na estrada que liga o Bairro Pinhal II ao Bairro Fazenda Velh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 pedido se justifica devido ao fato das estrada citadas estarem em difíceis condições de trânsito, dificultando a passagem com segurança dos pedestres e dos veículo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s moradores dos referidos Bairros clamam providências alegando que até mesmos os ônibus de linha não estão passando pelo caminho devido a precariedade das estradas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>Na oportunidade, renovo-lhe protestos de elevada estima e distinta consider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20 de janei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20:00Z</dcterms:created>
  <dc:creator>Camara</dc:creator>
  <dc:description/>
  <cp:keywords/>
  <dc:language>en-US</dc:language>
  <cp:lastModifiedBy>Usuário</cp:lastModifiedBy>
  <cp:lastPrinted>2019-05-03T15:15:00Z</cp:lastPrinted>
  <dcterms:modified xsi:type="dcterms:W3CDTF">2020-01-20T16:28:00Z</dcterms:modified>
  <cp:revision>4</cp:revision>
  <dc:subject/>
  <dc:title>INDICAÇÃO</dc:title>
</cp:coreProperties>
</file>