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9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era a Indicação nº 027/20 - Que seja estudado pelo Executivo a possibilidade de disponibilizar um número de telefone para atendimento exclusivo à população sobre a iluminação pública do Municíp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ca de Lâmpadas queimadas no bairro Lago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feita uma faixa de pedestre próxim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ja de Veículos do Sr. Gedeão Maçaná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Que seja feita a sinalização no redutor de velocidade próximo ao escritório de Engenharia “Avanti”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estudada a possibilidade de mão única na Rua Prefessora Cacilda de Oliveira Rosa (Rua da loja Zem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S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ponibilidade de um número de telefone ou </w:t>
      </w:r>
      <w:r>
        <w:rPr>
          <w:rFonts w:cs="Arial" w:ascii="Arial" w:hAnsi="Arial"/>
          <w:color w:val="222222"/>
          <w:shd w:fill="FFFFFF" w:val="clear"/>
        </w:rPr>
        <w:t>Whatsapp,</w:t>
      </w:r>
      <w:r>
        <w:rPr>
          <w:rFonts w:cs="Arial" w:ascii="Arial" w:hAnsi="Arial"/>
        </w:rPr>
        <w:t xml:space="preserve"> exclusivo para atender a população no que tange a iluminação pública, vez que há inúmeras lâmpadas queimadas em vários pontos do Município, facilitará a solicitação dos cidadãos, visando que estamos enfrentando uma pandemia e muitos estão evitando sair de casa para se preserva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várias lâmpadas queimadas no bairro Lagoa, o que dificulta a locomoção e tornando-se perigoso;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1068" w:right="18" w:hanging="360"/>
        <w:jc w:val="both"/>
        <w:rPr/>
      </w:pPr>
      <w:r>
        <w:rPr>
          <w:rFonts w:cs="Arial" w:ascii="Arial" w:hAnsi="Arial"/>
          <w:bCs/>
        </w:rPr>
        <w:t>Tal medida se faz necessária para garantir a segurança aos pedestres que utilizam aquela rua, a qual é de grande movimentação, colocando assim, em risco os cidadãos que ali freqüenta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dutor de velocidade não possui nenhum tipo de sinalização, dificultando a visibilidade dos motorista e pedestres (principalmente os de outras cidade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ferida rua é muito movimentada e os veículos estacionados dos dois lados dificulta o trânsito local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as objetivas razões pelas quais elaboramos a presente indicação, que esperamos, possa ser novamente acatada por Vossa Excelênc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Estiva, 10 de dezem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43:00Z</dcterms:created>
  <dc:creator>Camara</dc:creator>
  <dc:description/>
  <cp:keywords/>
  <dc:language>en-US</dc:language>
  <cp:lastModifiedBy>Usuário</cp:lastModifiedBy>
  <cp:lastPrinted>2020-12-02T13:05:00Z</cp:lastPrinted>
  <dcterms:modified xsi:type="dcterms:W3CDTF">2020-12-10T18:43:00Z</dcterms:modified>
  <cp:revision>8</cp:revision>
  <dc:subject/>
  <dc:title>INDICAÇÃO</dc:title>
</cp:coreProperties>
</file>