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8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manutenção no asfalto da Rua (próximo a vidraçaria) no Bairro Padre Vitor sentido estrada João Bent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é de extrema importância e urgência, visto que o asfalto no local esta totalmente danificado, prejudicado e dificultando a passagem de veículos pel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Estiva, 02 de dez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1:00Z</dcterms:created>
  <dc:creator>Camara</dc:creator>
  <dc:description/>
  <dc:language>en-US</dc:language>
  <cp:lastModifiedBy>Vanessa Recep</cp:lastModifiedBy>
  <cp:lastPrinted>2020-12-02T13:05:00Z</cp:lastPrinted>
  <dcterms:modified xsi:type="dcterms:W3CDTF">2020-12-02T15:06:00Z</dcterms:modified>
  <cp:revision>3</cp:revision>
  <dc:subject/>
  <dc:title>INDICAÇÃO</dc:title>
</cp:coreProperties>
</file>