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7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Que seja realizada a manutenção na Ponte do bairro Olaria, sentido a residência do Sr. “Bejamin”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dida é de extrema importância, visto que a ponte citada está em condições precárias, necessitando de reforma/manutenção com urgênc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valido ressaltar que no bairro há várias pessoas idosas que frequentemente necessitam passar com consultas e exames médicos, enfrentando dificuldades de locomoção por conta da precariedade da po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Na certeza de poder contar com a atenção de Vossa Excelência, re</w:t>
      </w:r>
      <w:r>
        <w:rPr>
          <w:rFonts w:cs="Arial" w:ascii="Arial" w:hAnsi="Arial"/>
        </w:rPr>
        <w:t>novo-lhe protestos de elevada estima e distinta consider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Estiva, 14 de outubr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49:00Z</dcterms:created>
  <dc:creator>Camara</dc:creator>
  <dc:description/>
  <cp:keywords/>
  <dc:language>en-US</dc:language>
  <cp:lastModifiedBy>Usuário</cp:lastModifiedBy>
  <cp:lastPrinted>2020-10-02T13:47:00Z</cp:lastPrinted>
  <dcterms:modified xsi:type="dcterms:W3CDTF">2020-10-14T17:57:00Z</dcterms:modified>
  <cp:revision>4</cp:revision>
  <dc:subject/>
  <dc:title>INDICAÇÃO</dc:title>
</cp:coreProperties>
</file>