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– Que seja feito o isolamento do Registro de água no Bairro Boa Vista para que somente pessoas autorizadas possam manusea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Que seja resolvido definitivamente o problema de falta de água no Bairro Lago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são de extrema importância, visto que há indícios de pessoas com má fé alterando e manuseando no registro de água da Boa Vista, prejudicando o abastecimento das residências. Já o Bairro Lagoa há muito tempo vem sofrendo com a freqüente e constante falta de água, diante disso, pedimos que o Executivo estude/analise uma medida eficaz e rápida para resolver definitivamente o problema d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Esta é a razão pela qual elaboramos a presente indicação, que esperamos, possa ser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Estiva, 13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1:00Z</dcterms:created>
  <dc:creator>Camara</dc:creator>
  <dc:description/>
  <cp:keywords/>
  <dc:language>en-US</dc:language>
  <cp:lastModifiedBy>Usuário</cp:lastModifiedBy>
  <cp:lastPrinted>2020-10-13T13:05:00Z</cp:lastPrinted>
  <dcterms:modified xsi:type="dcterms:W3CDTF">2020-10-13T17:43:00Z</dcterms:modified>
  <cp:revision>6</cp:revision>
  <dc:subject/>
  <dc:title>INDICAÇÃO</dc:title>
</cp:coreProperties>
</file>