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– Que seja instalado lixeiras maiores nos seguintes pont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Na entrada do Bairro Ribeirão da Pedra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- No Bairro Grotinha, sendo uma próximo a residência do Srº  Marcelo Bertolacini  e outra na entrada da residência do Srº Pedro Láza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são de extrema importância, visto que as lixeiras já instaladas nos locais citados, são muito pequenas e não comportam a quantidade de lixo deixadas pelos morador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Esta é a razão pela qual elaboramos a presente indicação, que esperamos, possa ser acatada por Vossa Excel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Estiva, 06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2:00Z</dcterms:created>
  <dc:creator>Camara</dc:creator>
  <dc:description/>
  <dc:language>en-US</dc:language>
  <cp:lastModifiedBy>Vanessa Recep</cp:lastModifiedBy>
  <cp:lastPrinted>2020-10-02T13:47:00Z</cp:lastPrinted>
  <dcterms:modified xsi:type="dcterms:W3CDTF">2020-10-06T11:30:00Z</dcterms:modified>
  <cp:revision>3</cp:revision>
  <dc:subject/>
  <dc:title>INDICAÇÃO</dc:title>
</cp:coreProperties>
</file>