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34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1 – Que seja realizada a manutenção da Ponte do Bairro Sertãozinho, próximo a residência do Sr. “Ditinho Turbino”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Que seja feita a manutenção no Mata Burro do Bairro Canta Galo, sentido Córrego dos Mulatos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3 – Que seja feita a manutenção da iluminação no Bairro Boa Vista, próximo a residência do Sr. “Rubão”, sentido Bairro Tapera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s medidas são de extrema importância, visto que tanto a ponte quanto o mata burro, estão em condições precárias, necessitando de reformas e manutenções urgentes. Todavia o local citado do Bairro Boa Vista está com as lâmpadas queimadas, fazendo-se necessário a troca das mesmas o mais rápido possível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s as objetivas razões pelas quais elaboramos a presente indicação, que esperamos, possa ser novamente acatada por Vossa Excelênc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Estiva, 29 de setemb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9:00Z</dcterms:created>
  <dc:creator>Camara</dc:creator>
  <dc:description/>
  <cp:keywords/>
  <dc:language>en-US</dc:language>
  <cp:lastModifiedBy>Usuário</cp:lastModifiedBy>
  <cp:lastPrinted>2020-10-02T13:47:00Z</cp:lastPrinted>
  <dcterms:modified xsi:type="dcterms:W3CDTF">2020-10-02T16:48:00Z</dcterms:modified>
  <cp:revision>5</cp:revision>
  <dc:subject/>
  <dc:title>INDICAÇÃO</dc:title>
</cp:coreProperties>
</file>