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NDICAÇÃO 033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unto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</w:t>
      </w:r>
      <w:r>
        <w:rPr>
          <w:rFonts w:cs="Arial" w:ascii="Arial" w:hAnsi="Arial"/>
          <w:b/>
          <w:bCs/>
          <w:sz w:val="20"/>
          <w:szCs w:val="20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querido: </w:t>
      </w:r>
      <w:r>
        <w:rPr>
          <w:rFonts w:cs="Arial" w:ascii="Arial" w:hAnsi="Arial"/>
          <w:b/>
          <w:bCs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– Reitera a Indicação nº 028/20 - Que seja tomado providências URGENTES com relação ao escoamento de água suja que sai de algumas casas do Bairro São Pedro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– Que seja feita a sinalização nos redutores de velocidade e nas faixas de pedestres nas ruas da cidade em geral (especificamente no redutor de velocidade próximo ao escritório de Engenharia “Avanti”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3 - </w:t>
      </w:r>
      <w:r>
        <w:rPr>
          <w:rFonts w:cs="Arial" w:ascii="Arial" w:hAnsi="Arial"/>
          <w:b/>
          <w:sz w:val="20"/>
          <w:szCs w:val="20"/>
        </w:rPr>
        <w:t xml:space="preserve">Que seja realizado o racionamento do consumo de água no Bairro Lagoa, Grotinha e Boa Vista, para atender os moradores dos referidos bairros que estão com falta de águ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JUSTIFICATIVA: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s medidas são de extrema importância, visto que em algumas residências no Bairro São Pedro está soltando água suja direto nas ruas, que além do mal cheiro, está danificando o calçamento no loc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anto os redutores quanto as faixas de pedestres da cidade não possuem nenhum tipo de sinalização, dificultando a visibilidade dos motorista e pedestres (principalmente os de outras cidade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á o abastecimento de água nos Bairros supracitados está prejudicado, faltando água em algumas residências, pois a bomba d`água não está dando conta de abastecer o bairro todo, talvez o racionamento adequado na distribuição, seguido de uma campanha de conscientização para que a população economize água, devido ao período de seca que estamos enfrentando, possa ser alternativas para solucionar esta falta de água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s as objetivas razões pelas quais elaboramos a presente indicação, que esperamos, possa ser novamente acatada por Vossa Excelênc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Estiva, 17 de setemb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r. Paulo Donizeti Nun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50:00Z</dcterms:created>
  <dc:creator>Camara</dc:creator>
  <dc:description/>
  <cp:keywords/>
  <dc:language>en-US</dc:language>
  <cp:lastModifiedBy>Usuário</cp:lastModifiedBy>
  <cp:lastPrinted>2020-05-05T11:26:00Z</cp:lastPrinted>
  <dcterms:modified xsi:type="dcterms:W3CDTF">2020-09-17T18:03:00Z</dcterms:modified>
  <cp:revision>7</cp:revision>
  <dc:subject/>
  <dc:title>INDICAÇÃO</dc:title>
</cp:coreProperties>
</file>