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0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estrada do Bairro Lagoa, (especificamente nos trechos que ainda não foram realizada manutençã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EITERA PEDIDO DA INDICAÇÃO:</w:t>
      </w:r>
      <w:r>
        <w:rPr>
          <w:rFonts w:cs="Arial" w:ascii="Arial" w:hAnsi="Arial"/>
          <w:b/>
        </w:rPr>
        <w:t xml:space="preserve">  027/20 – Que seja feita a manutenção no “Morro do Batuba”, no Bairro Olaria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pedido se justifica devido ao fato das estradas citadas estarem em difíceis condições de trânsito, dificultando a passagem com segurança dos pedestres e dos veícul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Quanto ao “Morro do Batuba”, este também está em más condições de tráfego,  principalmente com muitas pedras soltas na via, necessitando de reparo com u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Estiva, 30 de julh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33:00Z</dcterms:created>
  <dc:creator>Camara</dc:creator>
  <dc:description/>
  <cp:keywords/>
  <dc:language>en-US</dc:language>
  <cp:lastModifiedBy>Usuário</cp:lastModifiedBy>
  <cp:lastPrinted>2020-07-30T15:43:00Z</cp:lastPrinted>
  <dcterms:modified xsi:type="dcterms:W3CDTF">2020-07-30T18:59:00Z</dcterms:modified>
  <cp:revision>4</cp:revision>
  <dc:subject/>
  <dc:title>INDICAÇÃO</dc:title>
</cp:coreProperties>
</file>