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Default"/>
        <w:spacing w:lineRule="auto" w:line="360" w:before="120" w:after="120"/>
        <w:ind w:firstLine="1701"/>
        <w:rPr/>
      </w:pPr>
      <w:r>
        <w:rPr>
          <w:rFonts w:cs="Arial" w:ascii="Arial" w:hAnsi="Arial"/>
          <w:b/>
        </w:rPr>
        <w:t>Que seja realizado manutenção no calçamento do trecho que vai do Bairro Boa Vista para o Bairro Cascalheir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A propositura em epigrafe tem por objetivo garantir o acesso dos moradores, além de possibilitar que estes possam trafegar com segurança e confort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A manutenção é de suma importância, vez que o referido calçamento se encontra com bloquetes soltos, o caminho está esburacado, colocando as pessoas em risco de acidente, como já ocorreu recentemente com um ciclist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azão pela qual o autor espera contar com o vosso apoio no intento de analisar a viabilidade do pedid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Sendo só a tratar neste momento, renovo a Vossa Excelência protestos de estima e elevad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stiva, 14 de jan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8:00Z</dcterms:created>
  <dc:creator>Camara</dc:creator>
  <dc:description/>
  <cp:keywords/>
  <dc:language>en-US</dc:language>
  <cp:lastModifiedBy>Usuário</cp:lastModifiedBy>
  <cp:lastPrinted>2019-08-29T14:45:00Z</cp:lastPrinted>
  <dcterms:modified xsi:type="dcterms:W3CDTF">2020-01-14T17:43:00Z</dcterms:modified>
  <cp:revision>3</cp:revision>
  <dc:subject/>
  <dc:title>INDICAÇÃO</dc:title>
</cp:coreProperties>
</file>