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t>INDICAÇÃO Nº 029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ENTE</w:t>
      </w:r>
      <w:r>
        <w:rPr>
          <w:rFonts w:cs="Calibri" w:ascii="Calibri" w:hAnsi="Calibri"/>
          <w:b/>
          <w:bCs/>
          <w:sz w:val="26"/>
          <w:szCs w:val="26"/>
        </w:rPr>
        <w:t xml:space="preserve">: VER. PAULO DONIZETI NUNES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QUERIDO: </w:t>
      </w:r>
      <w:r>
        <w:rPr>
          <w:rFonts w:cs="Calibri" w:ascii="Calibri" w:hAnsi="Calibri"/>
          <w:b/>
          <w:bCs/>
          <w:sz w:val="26"/>
          <w:szCs w:val="26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PAULO DONIZETI NUNES</w:t>
      </w:r>
      <w:r>
        <w:rPr>
          <w:rFonts w:cs="Calibri" w:ascii="Calibri" w:hAnsi="Calibri"/>
          <w:bCs/>
          <w:sz w:val="26"/>
          <w:szCs w:val="26"/>
        </w:rPr>
        <w:t xml:space="preserve"> ao final subscrito, estribado no artigo 181, do Regimento Interno desta Casa de Leis, vem à ilustre presença de Vossa Excelência, </w:t>
      </w:r>
      <w:r>
        <w:rPr>
          <w:rFonts w:cs="Calibri" w:ascii="Calibri" w:hAnsi="Calibri"/>
          <w:b/>
          <w:bCs/>
          <w:sz w:val="26"/>
          <w:szCs w:val="26"/>
        </w:rPr>
        <w:t>INDICAR</w:t>
      </w:r>
      <w:r>
        <w:rPr>
          <w:rFonts w:cs="Calibri" w:ascii="Calibri" w:hAnsi="Calibri"/>
          <w:bCs/>
          <w:sz w:val="26"/>
          <w:szCs w:val="26"/>
        </w:rPr>
        <w:t xml:space="preserve"> que o </w:t>
      </w:r>
      <w:r>
        <w:rPr>
          <w:rFonts w:cs="Calibri" w:ascii="Calibri" w:hAnsi="Calibri"/>
          <w:bCs/>
          <w:i/>
          <w:iCs/>
          <w:sz w:val="26"/>
          <w:szCs w:val="26"/>
          <w:u w:val="single"/>
        </w:rPr>
        <w:t>EXECUTIVO MUNICIPAL SE INSCREVA PARA PARTICIPAR DA SELEÇÃO PROPOSTA PELA SECRETARIA DE ESTADO DE MEIO AMBIENTE E DESENVOLVIMENTO SUSTENTÁVEL – SEMAD, CONFORME EDITAL Nº 01/2020, REFERENTE A PERFURAÇÃO DE POÇO TUBULAR PROFUNDO EM COMUNIDADES CARENTES DE ÁGUA POTÁVEL</w:t>
      </w:r>
      <w:r>
        <w:rPr>
          <w:rFonts w:cs="Calibri" w:ascii="Calibri" w:hAnsi="Calibri"/>
          <w:sz w:val="26"/>
          <w:szCs w:val="26"/>
        </w:rPr>
        <w:t>, p</w:t>
      </w:r>
      <w:r>
        <w:rPr>
          <w:rFonts w:cs="Calibri" w:ascii="Calibri" w:hAnsi="Calibri"/>
          <w:bCs/>
          <w:sz w:val="26"/>
          <w:szCs w:val="26"/>
        </w:rPr>
        <w:t>elas razões e nas localidades adiante aduzidas:</w:t>
      </w:r>
    </w:p>
    <w:p>
      <w:pPr>
        <w:pStyle w:val="Normal"/>
        <w:spacing w:lineRule="auto" w:line="360" w:before="120" w:after="120"/>
        <w:ind w:firstLine="283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ind w:firstLine="2835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É cediço que algumas comunidades rurais do Município têm passado por sérias dificuldades no tocante ao regular abastecimento de água potáve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6"/>
          <w:szCs w:val="26"/>
        </w:rPr>
        <w:t>No mesmo sentido, a Administração tem buscado solucionar os problemas, contudo, dado a dificuldade financeira/orçamentária, escassez de recursos e pessoal qualificado, as medidas adotadas, data vênia, foram apenas paliativ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sto posto, diante a oportunidade ofertada pela SEMAD, com a perfuração de até 05 poços tubular profundo por município, mister que o Executivo adira a este importante program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ra tanto, indicamos que os poços sejam perfurados nas seguintes comunidades rurai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- Bairro Boa Vista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- Bairro Ribeirão das Pedras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- Bairro Lagoa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- Bairro Pinhal II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- Bairro Fazenda Velh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rise-se por derradeiro que o prazo para inscrição dos Municípios é de 20/05/2020 a 26/06/2020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is, em apertada síntese, as razões que nos levaram a apresentar a presente indicação, que esperamos, possa ser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iva, 23 de junho de 2020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VER. PAULO DONIZETE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20-06-23T18:26:00Z</dcterms:modified>
  <cp:revision>135</cp:revision>
  <dc:subject/>
  <dc:title>COMISSÃO DE LEGISLAÇÃO, JUSTIÇA E REDAÇÃO</dc:title>
</cp:coreProperties>
</file>