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8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1 – Que seja tomado providências URGENTES com relação ao escoamento de água suja que sai de algumas casas do Bairro São Pedro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Que seja realizado o racionamento do consumo de água no Bairro Boa Vista, para atender os moradores do Bairro Cascalheir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medidas são de extrema importância, visto que em algumas residências no Bairro São Pedro está saindo água suja direto nas ruas, que além do mal cheiro, está danificando o calçamento no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o abastecimento de água no Bairro Cascalheiro está prejudicado, faltando constantemente nas residências, talvez o racionamento adequado na distribuição no Bairro Boa Vista solucione em parte a falta no Bairro Cascalh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3 de junh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Camara</dc:creator>
  <dc:description/>
  <cp:keywords/>
  <dc:language>en-US</dc:language>
  <cp:lastModifiedBy>Usuário</cp:lastModifiedBy>
  <cp:lastPrinted>2020-05-05T11:26:00Z</cp:lastPrinted>
  <dcterms:modified xsi:type="dcterms:W3CDTF">2020-06-23T18:36:00Z</dcterms:modified>
  <cp:revision>4</cp:revision>
  <dc:subject/>
  <dc:title>INDICAÇÃO</dc:title>
</cp:coreProperties>
</file>