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7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1 – Que seja providenciado a limpeza (esvaziamento) da fossa séptica do Bairro Boa Vista - Cascalheiro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2 – Que seja feita a manutenção no </w:t>
      </w:r>
      <w:r>
        <w:rPr>
          <w:rFonts w:cs="Arial" w:ascii="Arial" w:hAnsi="Arial"/>
          <w:b/>
        </w:rPr>
        <w:t xml:space="preserve">“Morro do Batuba”, no Bairro Olar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– Que seja estudado pelo Executivo a possibilidade de disponibilizar um número de telefone para atendimento exclusivo à população sobre a iluminação pública do Municíp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 medidas são de extrema importância, visto que a fossa citada está completamente cheia, necessitando de providêcias imediatas.  Já o “Morro do Batuba”, está em más condições de tráfego, e principalmente com muitas pedras soltas na v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odavia, o pedido sobre a disponibilidade de um número de telefone ou </w:t>
      </w:r>
      <w:r>
        <w:rPr>
          <w:rFonts w:cs="Arial" w:ascii="Arial" w:hAnsi="Arial"/>
          <w:color w:val="222222"/>
          <w:shd w:fill="FFFFFF" w:val="clear"/>
        </w:rPr>
        <w:t>Whatsapp,</w:t>
      </w:r>
      <w:r>
        <w:rPr>
          <w:rFonts w:cs="Arial" w:ascii="Calibri" w:hAnsi="Calibri"/>
          <w:sz w:val="28"/>
          <w:szCs w:val="28"/>
        </w:rPr>
        <w:t xml:space="preserve"> exclusivo para atender a população no que tange a iluminação pública, se justifica vez que por falta de atendimento ao público, devido a pandemia, a população não consegue solicitar reparos e/ou trocas de lâmpadas por requerimento na repartição como era feito antes das medidas de isolamento. E muitos cidadãos nos cobram diariamente sobre o assunto, pois há inúmeras lâmpadas queimadas em vários pontos do Municíp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4 de junh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3:00Z</dcterms:created>
  <dc:creator>Camara</dc:creator>
  <dc:description/>
  <cp:keywords/>
  <dc:language>en-US</dc:language>
  <cp:lastModifiedBy>Usuário</cp:lastModifiedBy>
  <cp:lastPrinted>2020-05-05T11:26:00Z</cp:lastPrinted>
  <dcterms:modified xsi:type="dcterms:W3CDTF">2020-06-04T18:48:00Z</dcterms:modified>
  <cp:revision>4</cp:revision>
  <dc:subject/>
  <dc:title>INDICAÇÃO</dc:title>
</cp:coreProperties>
</file>