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6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ue seja feita a sinalização nos redutores de velocidade e nas faixas de pedestres nas ruas da cidad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anto os redutores quanto as faixas de pedestres da cidade não possuem nenhum tipo de sinalização, dificultando a visibilidade dos motorista e pedestres (principalmente os de outras cidades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2 de mai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7:00Z</dcterms:created>
  <dc:creator>Camara</dc:creator>
  <dc:description/>
  <cp:keywords/>
  <dc:language>en-US</dc:language>
  <cp:lastModifiedBy>Usuário</cp:lastModifiedBy>
  <cp:lastPrinted>2020-05-05T11:26:00Z</cp:lastPrinted>
  <dcterms:modified xsi:type="dcterms:W3CDTF">2020-05-14T17:29:00Z</dcterms:modified>
  <cp:revision>5</cp:revision>
  <dc:subject/>
  <dc:title>INDICAÇÃO</dc:title>
</cp:coreProperties>
</file>