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solicitado à Secretaria de Educação que faça doações das merendas/alimentos escolares que não estão sendo utilizados nas escolas para famílias carentes do Municípi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informado sobre a construção/perfuração do poço artesiano do Bairro Boa Vista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Muitos dos alimentos adquiridos para às escolas estão com prazo de validade próximo e consequentemente serão descartados, por isso a indicação de doação para os mais necessitados neste momento atípico que estamos viven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 relação ao poço artesiano do Bairro Boa Vista, já faz muito tempo que os moradores estão aguardando a perfuração, mas até o presente momento não temos nenhuma resposta por parte do Poder Executiv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2 de mai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0:00Z</dcterms:created>
  <dc:creator>Camara</dc:creator>
  <dc:description/>
  <cp:keywords/>
  <dc:language>en-US</dc:language>
  <cp:lastModifiedBy>Usuário</cp:lastModifiedBy>
  <cp:lastPrinted>2019-05-03T15:15:00Z</cp:lastPrinted>
  <dcterms:modified xsi:type="dcterms:W3CDTF">2020-05-14T17:26:00Z</dcterms:modified>
  <cp:revision>5</cp:revision>
  <dc:subject/>
  <dc:title>INDICAÇÃO</dc:title>
</cp:coreProperties>
</file>