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3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Que seja feita a substituição de 3 (três) lâmpadas no Bairro Lagoa, nos pontos entre a casa do Srº “Chico Barbosa” e a máquina de batata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pedido se justifica vez que as lâmpadas do citado local estão queimadas à muito tempo e os moradores nos cobram providências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5 de mai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23:00Z</dcterms:created>
  <dc:creator>Camara</dc:creator>
  <dc:description/>
  <cp:keywords/>
  <dc:language>en-US</dc:language>
  <cp:lastModifiedBy>Vanessa Recep</cp:lastModifiedBy>
  <cp:lastPrinted>2020-05-05T11:26:00Z</cp:lastPrinted>
  <dcterms:modified xsi:type="dcterms:W3CDTF">2020-05-05T14:27:00Z</dcterms:modified>
  <cp:revision>3</cp:revision>
  <dc:subject/>
  <dc:title>INDICAÇÃO</dc:title>
</cp:coreProperties>
</file>