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021/202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 seguinte pedido de providência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Que seja retirado os dois quebra - molas no Bairro Lagoa, em frente ao Postinho de Saúd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O pedido se justifica devido ao fato de que os quebra - molas existes no local são muito altos, contudo, os carros “enroscam” ao passar por eles e que se faça cumprir a Lei  1449 de 28/11/2016, Art. 11. :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>I – É proibido a proprietários, possuidores, arrendatários e parceiros: I despejar ou desviar águas pluviais e as provenientes de irrigação para as estradas, assim como elevar o nível da faixa das estradas sem critério técnico e autorização da Secretaria Municipal de Obras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Arial" w:ascii="Calibri" w:hAnsi="Calibri"/>
          <w:sz w:val="28"/>
          <w:szCs w:val="28"/>
        </w:rPr>
        <w:t>Na oportunidade, renovo-lhe protestos de elevada estima e distinta consideraçã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27 de abril de 2020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6:06:00Z</dcterms:created>
  <dc:creator>Camara</dc:creator>
  <dc:description/>
  <cp:keywords/>
  <dc:language>en-US</dc:language>
  <cp:lastModifiedBy>Usuário</cp:lastModifiedBy>
  <cp:lastPrinted>2020-04-27T13:19:00Z</cp:lastPrinted>
  <dcterms:modified xsi:type="dcterms:W3CDTF">2020-04-27T17:04:00Z</dcterms:modified>
  <cp:revision>4</cp:revision>
  <dc:subject/>
  <dc:title>INDICAÇÃO</dc:title>
</cp:coreProperties>
</file>