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Vereador que esta subscreve e assina, na forma Regimental, INDICA que seja encaminhado ao Senhor Prefeito Municipal, os seguintes pedidos de providências:</w:t>
      </w:r>
    </w:p>
    <w:p>
      <w:pPr>
        <w:pStyle w:val="Default"/>
        <w:spacing w:lineRule="auto" w:line="360"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Que sejam comunicados os proprietários dos terrenos baldios no Município para realizar a limpeza e ainda que seja tomado providências quanto a limpeza dos lotes baldios pertencentes ao Executivo Municipal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r faz necessário, uma vez que os terrenos citados estão muito sujos, e os moradores da cidade nos cobram providências imediatas, devido aos inúmeros insetos e bichos peçonhentos (cobra / escorpião) que saem do local e invadem as residências, colocando em risco de saúde os moradores, principalmente às criança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08 de janei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6:00Z</dcterms:created>
  <dc:creator>Camara</dc:creator>
  <dc:description/>
  <cp:keywords/>
  <dc:language>en-US</dc:language>
  <cp:lastModifiedBy>Usuário</cp:lastModifiedBy>
  <cp:lastPrinted>2020-01-08T15:07:00Z</cp:lastPrinted>
  <dcterms:modified xsi:type="dcterms:W3CDTF">2020-01-08T17:07:00Z</dcterms:modified>
  <cp:revision>4</cp:revision>
  <dc:subject/>
  <dc:title>INDICAÇÃO</dc:title>
</cp:coreProperties>
</file>