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9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S</w:t>
      </w:r>
      <w:r>
        <w:rPr>
          <w:rFonts w:cs="Calibri" w:ascii="Calibri" w:hAnsi="Calibri"/>
          <w:b/>
          <w:bCs/>
          <w:sz w:val="28"/>
          <w:szCs w:val="28"/>
        </w:rPr>
        <w:t>: VER. PAULO DONIZETI NUNES e CLAUDINEY DAVID DA ROS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s Vereadores PAULO DONIZETI NUNES e CLAUDINEY DAVID DA ROSA, ao final subscritos, estribados no artigo 181, do Regimento Interno desta Casa de Leis, vem à ilustre presença de Vossa Excelência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que o </w:t>
      </w:r>
      <w:r>
        <w:rPr>
          <w:rFonts w:cs="Calibri" w:ascii="Calibri" w:hAnsi="Calibri"/>
          <w:b/>
          <w:sz w:val="28"/>
          <w:szCs w:val="28"/>
        </w:rPr>
        <w:t>EXECUTIVO MUNICIPAL PRORROGUE O PRAZO PARA PAGAMENTO DOS TRIBUTOS MUNICIPAIS REFERENTES AO IPTU, ISSQN e TAXAS DE ALVÁRAS DE FUNCIONAMENTO</w:t>
      </w:r>
      <w:r>
        <w:rPr>
          <w:rFonts w:cs="Calibri" w:ascii="Calibri" w:hAnsi="Calibri"/>
          <w:bCs/>
          <w:sz w:val="28"/>
          <w:szCs w:val="28"/>
        </w:rPr>
        <w:t>, pelas razões que passam a expor:</w:t>
      </w:r>
    </w:p>
    <w:p>
      <w:pPr>
        <w:pStyle w:val="Normal"/>
        <w:spacing w:lineRule="auto" w:line="360" w:before="120" w:after="120"/>
        <w:ind w:firstLine="283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 Administração Municipal, acertadamente, tomou medidas preventivas para mitigar os efeitos da pandemia causada pelo COVID-19, as quais se destacam o isolamento social, a restrição de circulação de pessoas e o fechamento de parte do comércio loc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m efeito, as medidas adotadas acarretam a diminuição da renda das pessoas e das empresas instaladas no Município de um modo ger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ta forma, a presente indicação objetiva propor a prorrogação do prazo para pagamento dos tributos municipais, em especial, da taxa de expedição de alvarás, do IPTU e do ISSQN, a fim de permitir que as pessoas e empresas consigam honrar suas obrigações sem terem que arcar com a incidência de multas, juros e correção monetária pelo atraso do pagamento desses tributos, ou ainda, terem que arcar com a defesa em caso de uma possível execução fisc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mperativo ressaltar que não se trata de renúncia fiscal, mas tão somente de prorrogação de prazo para pagamento dos tributos alhures citad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, em apertada síntese, as razões que nos levaram a apresentar a presente indicação, que esperamos, possa ser acolhi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2 de abril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VER. PAULO DONIZETE NU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VER. CLAUDINEY DAVID DA ROS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6:00Z</dcterms:created>
  <dc:creator>cliente</dc:creator>
  <dc:description/>
  <cp:keywords/>
  <dc:language>en-US</dc:language>
  <cp:lastModifiedBy>Vanessa Recep</cp:lastModifiedBy>
  <cp:lastPrinted>2020-04-23T10:10:00Z</cp:lastPrinted>
  <dcterms:modified xsi:type="dcterms:W3CDTF">2020-04-23T13:11:00Z</dcterms:modified>
  <cp:revision>4</cp:revision>
  <dc:subject/>
  <dc:title>COMISSÃO DE LEGISLAÇÃO, JUSTIÇA E REDAÇÃO</dc:title>
</cp:coreProperties>
</file>