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8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Paulo Donizeti Nun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e seja realizada manutenção com URGÊNCIA no esgoto no Bairro Pinhal II, próximo a Igrej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é de máxima urgência e importância, vez que o esgoto está a céu aberto, correndo próximo as residências colocando em risco a saúde dos moradores, principalmente das crianç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certeza de poder contar com a atenção de Vossa Excelência, re</w:t>
      </w:r>
      <w:r>
        <w:rPr>
          <w:rFonts w:cs="Arial" w:ascii="Arial" w:hAnsi="Arial"/>
        </w:rPr>
        <w:t>novo-lhe protestos de elevada estima e distinta consid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17 de abril de 2020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Donizeti Nunes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05:00Z</dcterms:created>
  <dc:creator>Camara</dc:creator>
  <dc:description/>
  <cp:keywords/>
  <dc:language>en-US</dc:language>
  <cp:lastModifiedBy>Usuário</cp:lastModifiedBy>
  <cp:lastPrinted>2019-10-01T08:02:00Z</cp:lastPrinted>
  <dcterms:modified xsi:type="dcterms:W3CDTF">2020-04-17T19:07:00Z</dcterms:modified>
  <cp:revision>3</cp:revision>
  <dc:subject/>
  <dc:title>INDICAÇÃO</dc:title>
</cp:coreProperties>
</file>